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0" w:after="60"/>
        <w:rPr/>
      </w:pPr>
      <w:r>
        <w:rPr>
          <w:lang w:eastAsia="ar-SA"/>
        </w:rPr>
        <w:t xml:space="preserve">                                                              </w:t>
      </w:r>
      <w:r>
        <w:rPr>
          <w:lang w:eastAsia="ar-SA"/>
        </w:rPr>
        <w:t>ИЗВЕЩЕНИЕ</w:t>
      </w:r>
    </w:p>
    <w:p>
      <w:pPr>
        <w:pStyle w:val="Normal"/>
        <w:widowControl w:val="false"/>
        <w:spacing w:lineRule="exact" w:line="240" w:before="0" w:after="60"/>
        <w:ind w:firstLine="709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роведении открытого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ихся в муниципальной собственности, либо на земельном участке, государственная собственность на который не разграничена на территории города Ставрополя </w:t>
      </w:r>
    </w:p>
    <w:p>
      <w:pPr>
        <w:pStyle w:val="Normal"/>
        <w:widowControl w:val="false"/>
        <w:spacing w:lineRule="exact" w:line="240" w:before="0" w:after="60"/>
        <w:ind w:firstLine="709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3261"/>
        <w:gridCol w:w="1524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03.202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pacing w:lineRule="exact" w:line="240" w:before="0" w:after="60"/>
        <w:ind w:firstLine="709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Наименование, место нахождения, почтовый адрес, адрес официального сайта и электронной почты, номер контактного телефона организатора открытого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ихся в муниципальной собственности, либо на земельном участке, государственная собственность на который не разграничена на территории города Ставрополя (далее – конкурс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конкурса – комитет градостроительства администрации  города Ставропол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55000, Ставропольский край, г. Ставрополь,                 ул. Мира, 282 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: www.ставрополь.рф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qrad@stavadm.ru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Гайденко Александр Владимирович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652)  24-08-33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(8652) 23-45-78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место подачи заявок на участие в конкурсе, дата и время начала, дата и время окончания срока подачи заявок на участие в конкурс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подается участником конкурса в срок,             по форме и содержанию, которые установлены конкурсной документацией. Подача заявки на участие в конкурсе означает согласие участника конкурса            с условиями конкурса и принятие им обязательств о соблюдении этих усло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явка на участие в конкурсе подается участником конкурса                            в письменной форме в запечатанном конверте. При этом на конверте указывается номер лота и наименование участника конкурс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стник конкурса вправе изменить или отозвать заявку на участие в конкурсе в любое время до срока окончания приема заявок на участие в конкурс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одачи заявок на участие в конкурсе: 355000, Ставропольский край, г. Ставрополь, ул. Мира, 313, кабинет 14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нверты с заявками на участие в конкурсе принимаются в рабочие дни с понедельника по пятницу с 9.00 до 17.30 часов (с 13.00 до 14.00 часов – обеденный перерыв) по московскому времен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подачи заявок на участие в конкурсе: с 9.00 часов </w:t>
        <w:br/>
        <w:t>«16» марта 2022 г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одачи заявок на участие в конкурсе:                    до 17.30 часов «18» апреля 2022 г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, место, дата и время проведения конкурса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верты с заявками на участие в конкурсе публично вскрываются комиссией по проведению конкурса (далее – комиссия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При вскрытии конвертов с заявками на участие в конкурсе объявляются и заносятся в протокол вскрытия конвертов с заявками                       на участие в конкурсе наименование (для юридического лица), фамилия, имя, отчество (при наличии) (для физического лица и индивидуального предпринимателя) и почтовый адрес каждого участника конкурса, конверт с заявкой на участие в конкурсе которого вскрывается, наличие сведений и документов, предусмотренных конкурсной документацией, предложения по критериям оценки заявок на участие в конкурсе, установленным в конкурсной документ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казанный протокол размещается организатором конкурса                            на официальном сайте в течение дня следующего за днем его подписания членами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вскрытия конвертов с заявками на участие в конкурсе: 355000,  Ставропольский край, г. Ставрополь, ул. Мира, 282 а, кабинет 39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а и время вскрытия конвертов с заявками на участие в конкурсе:    «19» апреля 2022 г.  в 10.00 часов (по московскому времен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рассматривает заявки на участие в конкурсе на предмет соответствия требованиям, установленным Положением о порядке организации и проведения торгов на право заключения договора                            на установку и эксплуатацию рекламной конструкции на территории города Ставрополя, утвержденным решением Ставропольской городской Думы                  от 13 ноября 2013 г. № 414 «О некоторых вопросах распространения наружной рекламы на территории города Ставрополя» (далее – Положение)  и конкурсной документации, утвержденной приказом заместителя главы администрации города Ставрополя, руководителя комитета градостроительства администрации города Ставрополя Уварова А.В. от 14.03.2022 № 19 - од (далее – конкурсная документация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комиссией принято решение об отклонении заявки                    на участие в конкурсе, то такое решение вносится в протокол проведения конкурса с указанием сведений об участнике конкурса, подавшем указанную заявку, с обоснованием отклонения заявки на участие в конкурсе со ссылкой на требования Положения и конкурсной документации, которым                             не соответствует указанная заявка, положения такой заявки,                                    не соответствующие требованиям Положения и конкурс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и сопоставление заявок на участие в конкурсе осуществляются комиссией в целях выявления лучших условий установки и эксплуатации рекламной конструкции по критериям и в порядке, которые установлены конкурсной документ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результатов оценки и сопоставления заявок на участие в конкурсе комиссия определяет участника конкурса, предложившего наилучшие условия установки и эксплуатации рекламных конструкций и участника, предложившего следующие после победителя по значимости условия установки и эксплуатации рекламных конструк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510"/>
      <w:bookmarkEnd w:id="0"/>
      <w:r>
        <w:rPr>
          <w:sz w:val="28"/>
          <w:szCs w:val="28"/>
        </w:rPr>
        <w:t>Лицом, победившим в конкурсе, признается участник конкурса,  набравший наибольшее количество баллов. При равенстве баллов по условиям лота двух и более участников конкурса победившим считается участник конкурса, подавший заявку на участие в конкурсе раньш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иссия ведет протокол проведения конкурса, в котором должны содержаться сведения о месте, дате, времени проведения конкурса, наименования участников конкурса, заявки на участие в конкурсе которых были рассмотрены, о принятом на основании результатов оценки и сопоставления заявок на участие в конкурсе решении комиссии о победителе конкурса, а также наименование (для юридических лиц), фамилии, имена, отчества (при наличии) (для физических лиц и индивидуальных предпринимателей) и почтовые адреса победителя конкурса и участника, предложившего следующие после победителя по значимости условия установки и эксплуатации рекламных конструк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токол проведения конкурса подписывается всеми присутствующими членами комиссии в течение дня, следующего после дня проведения конкурса (окончания проведения оценки и сопоставления заявок на участие в конкурсе). Протокол проведения конкурса составляется в трех  экземплярах, два из которых хранятся у организатора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23"/>
      <w:bookmarkEnd w:id="1"/>
      <w:r>
        <w:rPr>
          <w:sz w:val="28"/>
          <w:szCs w:val="28"/>
        </w:rPr>
        <w:t>Организатор конкурса в течение трех рабочих дней с даты подписания протокола проведения конкурса передает победителю конкурса один экземпляр вышеуказанного протокола проведения конкурса и проект договора на установку и эксплуатацию рекламной конструкции на территории города Ставрополя, прилагаемый к конкурс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токол проведения конкурса размещается на официальном сайте организатором конкурса в течение дня, следующего за днем подписания членами комиссии указанного протокол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Место подведения итогов конкурса: 355000 Ставропольский край, </w:t>
        <w:br/>
        <w:t>г. Ставрополь, ул. Мира, 282 а, кабинет 39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а и время подведения итогов конкурса:</w:t>
        <w:br/>
        <w:t>«12» мая 2022 г. в 11.00 часов (по московскому времени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мет конкурса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конкурса является право на заключение договора                        на установку и эксплуатацию рекламной конструкции на территории города   Ставропол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 соответствующему ло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 и вид рекламной конструкции, технические характеристики </w:t>
        <w:br/>
        <w:t xml:space="preserve">рекламной конструкции, характеристики материалов, используемых при изготовлении и установке рекламной конструкции, площадь информационного поля рекламной конструкции, место размещения рекламной конструкции, в том числе географические координаты места размещения рекламной конструкции, приведены в конкурсной документац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выставляются 22 места для размещения рекламных конструкций, представленные в 6 лотах, из которых в целях соблюдения прав субъектов малого бизнеса сформированы лоты № 3, № 4, № 5 , включающие 4 места для размещения рекламных конструкций, что соответствует требованиям, предусмотренным пунктом 1.5 Полож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Начальная (минимальная) цена права на заключение договора                   на установку и эксплуатацию рекламной конструкции на территории города Ставрополя (минимальная цена лот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ава на заключение договора на установку                             и эксплуатацию рекламной конструкции на территории города Ставрополя    устанавливается в размере 1/12 от суммы годовой платы по договору                       на установку и эксплуатацию рекламной конструкции на территории города  Ставрополя, рассчитанной в соответствии с Порядком расчета размера платы по договору на установку и эксплуатацию рекламной конструкции                         на территории города Ставрополя, утвержденным решением Ставропольской  городской Думы от 13 ноября 2013 г. № 414.</w:t>
      </w: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чальная (минимальная) цена права на заключение договора на установку и эксплуатацию рекламной конструкции на территории города Ставрополя </w:t>
      </w:r>
      <w:r>
        <w:rPr>
          <w:rFonts w:eastAsia="Arial Unicode MS"/>
          <w:bCs/>
          <w:kern w:val="2"/>
          <w:sz w:val="28"/>
          <w:szCs w:val="28"/>
        </w:rPr>
        <w:t>(минимальная цена лота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firstLine="709"/>
        <w:jc w:val="both"/>
        <w:outlineLvl w:val="0"/>
        <w:rPr/>
      </w:pPr>
      <w:r>
        <w:rPr>
          <w:rFonts w:eastAsia="Arial Unicode MS"/>
          <w:bCs/>
          <w:kern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Начальная (минимальная) цена права на заключение договора на установку и эксплуатацию рекламной конструкции на территории города Ставрополя </w:t>
      </w:r>
      <w:r>
        <w:rPr>
          <w:rFonts w:eastAsia="Arial Unicode MS"/>
          <w:bCs/>
          <w:kern w:val="2"/>
          <w:sz w:val="28"/>
          <w:szCs w:val="28"/>
        </w:rPr>
        <w:t xml:space="preserve">(минимальная цена лота) </w:t>
      </w:r>
      <w:r>
        <w:rPr>
          <w:sz w:val="28"/>
          <w:szCs w:val="28"/>
        </w:rPr>
        <w:t>по лоту № 1</w:t>
      </w:r>
      <w:r>
        <w:rPr>
          <w:rFonts w:eastAsia="Arial Unicode MS"/>
          <w:bCs/>
          <w:kern w:val="2"/>
          <w:sz w:val="28"/>
          <w:szCs w:val="28"/>
        </w:rPr>
        <w:t xml:space="preserve"> составляет 16200,0</w:t>
      </w:r>
      <w:r>
        <w:rPr>
          <w:rFonts w:eastAsia="Arial Unicode MS"/>
          <w:b/>
          <w:bCs/>
          <w:color w:val="FF0000"/>
          <w:kern w:val="2"/>
          <w:sz w:val="28"/>
          <w:szCs w:val="28"/>
        </w:rPr>
        <w:t xml:space="preserve"> </w:t>
      </w:r>
      <w:r>
        <w:rPr>
          <w:rFonts w:eastAsia="Arial Unicode MS"/>
          <w:bCs/>
          <w:kern w:val="2"/>
          <w:sz w:val="28"/>
          <w:szCs w:val="28"/>
        </w:rPr>
        <w:t xml:space="preserve">рубл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мер платы по договору на установку и эксплуатацию рекламной конструкции на территории города Ставрополя за год составляет </w:t>
        <w:br/>
        <w:t xml:space="preserve">194400,0 рубл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firstLine="709"/>
        <w:jc w:val="both"/>
        <w:outlineLvl w:val="0"/>
        <w:rPr/>
      </w:pPr>
      <w:r>
        <w:rPr>
          <w:rFonts w:eastAsia="Arial Unicode MS"/>
          <w:bCs/>
          <w:kern w:val="2"/>
          <w:sz w:val="28"/>
          <w:szCs w:val="28"/>
        </w:rPr>
        <w:t>2)</w:t>
      </w:r>
      <w:r>
        <w:rPr>
          <w:sz w:val="28"/>
          <w:szCs w:val="28"/>
        </w:rPr>
        <w:t xml:space="preserve"> Начальная (минимальная) цена права на заключение договора на установку и эксплуатацию рекламной конструкции на территории города Ставрополя </w:t>
      </w:r>
      <w:r>
        <w:rPr>
          <w:rFonts w:eastAsia="Arial Unicode MS"/>
          <w:bCs/>
          <w:kern w:val="2"/>
          <w:sz w:val="28"/>
          <w:szCs w:val="28"/>
        </w:rPr>
        <w:t xml:space="preserve">(минимальная цена лота) </w:t>
      </w:r>
      <w:r>
        <w:rPr>
          <w:sz w:val="28"/>
          <w:szCs w:val="28"/>
        </w:rPr>
        <w:t>по лоту № 2</w:t>
      </w:r>
      <w:r>
        <w:rPr>
          <w:rFonts w:eastAsia="Arial Unicode MS"/>
          <w:bCs/>
          <w:kern w:val="2"/>
          <w:sz w:val="28"/>
          <w:szCs w:val="28"/>
        </w:rPr>
        <w:t xml:space="preserve"> составляет 16200,0</w:t>
      </w:r>
      <w:r>
        <w:rPr>
          <w:rFonts w:eastAsia="Arial Unicode MS"/>
          <w:b/>
          <w:bCs/>
          <w:color w:val="FF0000"/>
          <w:kern w:val="2"/>
          <w:sz w:val="28"/>
          <w:szCs w:val="28"/>
        </w:rPr>
        <w:t xml:space="preserve"> </w:t>
      </w:r>
      <w:r>
        <w:rPr>
          <w:rFonts w:eastAsia="Arial Unicode MS"/>
          <w:bCs/>
          <w:kern w:val="2"/>
          <w:sz w:val="28"/>
          <w:szCs w:val="28"/>
        </w:rPr>
        <w:t xml:space="preserve">рублей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мер платы по договору на установку и эксплуатацию рекламной конструкции на территории города Ставрополя за год составляет </w:t>
        <w:br/>
        <w:t xml:space="preserve">194400,0 рубле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 Unicode MS"/>
          <w:bCs/>
          <w:kern w:val="2"/>
          <w:sz w:val="28"/>
          <w:szCs w:val="28"/>
        </w:rPr>
        <w:t xml:space="preserve">3) </w:t>
      </w:r>
      <w:r>
        <w:rPr>
          <w:sz w:val="28"/>
          <w:szCs w:val="28"/>
        </w:rPr>
        <w:t xml:space="preserve">Начальная (минимальная) цена права на заключение договора на установку и эксплуатацию рекламной конструкции на территории города Ставрополя </w:t>
      </w:r>
      <w:r>
        <w:rPr>
          <w:rFonts w:eastAsia="Arial Unicode MS"/>
          <w:bCs/>
          <w:kern w:val="2"/>
          <w:sz w:val="28"/>
          <w:szCs w:val="28"/>
        </w:rPr>
        <w:t xml:space="preserve">(минимальная цена лота) </w:t>
      </w:r>
      <w:r>
        <w:rPr>
          <w:sz w:val="28"/>
          <w:szCs w:val="28"/>
        </w:rPr>
        <w:t>по лоту № 3</w:t>
      </w:r>
      <w:r>
        <w:rPr>
          <w:rFonts w:eastAsia="Arial Unicode MS"/>
          <w:bCs/>
          <w:kern w:val="2"/>
          <w:sz w:val="28"/>
          <w:szCs w:val="28"/>
        </w:rPr>
        <w:t xml:space="preserve"> составляет 5400,0 рублей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мер платы по договору на установку и эксплуатацию рекламной конструкции на территории города Ставрополя за год составляет </w:t>
        <w:br/>
        <w:t xml:space="preserve">64800,0 рубл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 xml:space="preserve">4) Начальная (минимальная) цена права на заключение договора на установку и эксплуатацию рекламной конструкции на территории города Ставрополя </w:t>
      </w:r>
      <w:r>
        <w:rPr>
          <w:rFonts w:eastAsia="Arial Unicode MS"/>
          <w:bCs/>
          <w:kern w:val="2"/>
          <w:sz w:val="28"/>
          <w:szCs w:val="28"/>
        </w:rPr>
        <w:t xml:space="preserve">(минимальная цена лота) </w:t>
      </w:r>
      <w:r>
        <w:rPr>
          <w:sz w:val="28"/>
          <w:szCs w:val="28"/>
        </w:rPr>
        <w:t>по лоту № 4</w:t>
      </w:r>
      <w:r>
        <w:rPr>
          <w:rFonts w:eastAsia="Arial Unicode MS"/>
          <w:bCs/>
          <w:kern w:val="2"/>
          <w:sz w:val="28"/>
          <w:szCs w:val="28"/>
        </w:rPr>
        <w:t xml:space="preserve"> составляет 15000,0 рублей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мер платы по договору на установку и эксплуатацию рекламной конструкции на территории города Ставрополя за год составляет </w:t>
        <w:br/>
        <w:t xml:space="preserve">180000,0 рубл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 xml:space="preserve">5) Начальная (минимальная) цена права на заключение договора на установку и эксплуатацию рекламной конструкции на территории города Ставрополя </w:t>
      </w:r>
      <w:r>
        <w:rPr>
          <w:rFonts w:eastAsia="Arial Unicode MS"/>
          <w:bCs/>
          <w:kern w:val="2"/>
          <w:sz w:val="28"/>
          <w:szCs w:val="28"/>
        </w:rPr>
        <w:t xml:space="preserve">(минимальная цена лота) </w:t>
      </w:r>
      <w:r>
        <w:rPr>
          <w:sz w:val="28"/>
          <w:szCs w:val="28"/>
        </w:rPr>
        <w:t>по лоту № 5</w:t>
      </w:r>
      <w:r>
        <w:rPr>
          <w:rFonts w:eastAsia="Arial Unicode MS"/>
          <w:bCs/>
          <w:kern w:val="2"/>
          <w:sz w:val="28"/>
          <w:szCs w:val="28"/>
        </w:rPr>
        <w:t xml:space="preserve"> составляет 19200,0 рублей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 xml:space="preserve">Размер платы по договору на установку и эксплуатацию рекламной конструкции на территории города Ставрополя за год составляет </w:t>
        <w:br/>
        <w:t xml:space="preserve">230400,0 рубл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 xml:space="preserve">6) Начальная (минимальная) цена права на заключение договора на установку и эксплуатацию рекламной конструкции на территории города Ставрополя </w:t>
      </w:r>
      <w:r>
        <w:rPr>
          <w:rFonts w:eastAsia="Arial Unicode MS"/>
          <w:bCs/>
          <w:kern w:val="2"/>
          <w:sz w:val="28"/>
          <w:szCs w:val="28"/>
        </w:rPr>
        <w:t xml:space="preserve">(минимальная цена лота) </w:t>
      </w:r>
      <w:r>
        <w:rPr>
          <w:sz w:val="28"/>
          <w:szCs w:val="28"/>
        </w:rPr>
        <w:t>по лоту № 6</w:t>
      </w:r>
      <w:r>
        <w:rPr>
          <w:rFonts w:eastAsia="Arial Unicode MS"/>
          <w:bCs/>
          <w:kern w:val="2"/>
          <w:sz w:val="28"/>
          <w:szCs w:val="28"/>
        </w:rPr>
        <w:t xml:space="preserve"> составляет 57600,0 рублей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 xml:space="preserve">Размер платы по договору на установку и эксплуатацию рекламной конструкции на территории города Ставрополя за год составляет </w:t>
        <w:br/>
        <w:t xml:space="preserve">691200,0 рубл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критериев оценки заявок на участие в конкурс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" w:name="Par511"/>
      <w:bookmarkEnd w:id="2"/>
      <w:r>
        <w:rPr>
          <w:sz w:val="28"/>
          <w:szCs w:val="28"/>
        </w:rPr>
        <w:t>1) размер цены права на заключение договора на установку и эксплуатацию рекламной конструкц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значимость критерия составляет девяносто пять балл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Максимальная значимость критерия присуждается конкурсной заявке с наибольшей ценой предложения. Последующие конкурсные заявки оцениваются пропорционально к наибольшей цене предложения по данному критерию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годовой объем социальной рекламы (в процентах к информационной площади, включенной в лот), который победитель обязуется разместить. Максимальная значимость критерия составляет пять балл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Максимальная значимость критерия присуждается конкурсной заявке с наибольшим процентом информационной площади, включенной в лот, предложенным для размещения социальной рекламы. Последующие конкурсные заявки по данному критерию оцениваются пропорционально к наибольшему проценту предложения по данному критер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вокупная значимость критериев не должна превышать сто бал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sz w:val="28"/>
          <w:szCs w:val="28"/>
        </w:rPr>
        <w:t>7. К</w:t>
      </w:r>
      <w:r>
        <w:rPr>
          <w:rFonts w:eastAsia="Arial Unicode MS"/>
          <w:sz w:val="28"/>
          <w:szCs w:val="28"/>
          <w:lang w:eastAsia="ar-SA"/>
        </w:rPr>
        <w:t xml:space="preserve">онкурсная документация размещена на официальном сайте администрации города Ставрополя </w:t>
      </w:r>
      <w:hyperlink r:id="rId2">
        <w:r>
          <w:rPr>
            <w:rStyle w:val="InternetLink"/>
            <w:rFonts w:eastAsia="Arial Unicode MS"/>
            <w:color w:val="000000"/>
            <w:sz w:val="28"/>
            <w:szCs w:val="28"/>
            <w:u w:val="none"/>
            <w:lang w:eastAsia="ar-SA"/>
          </w:rPr>
          <w:t>www.ставрополь.рф</w:t>
        </w:r>
      </w:hyperlink>
      <w:r>
        <w:rPr>
          <w:rFonts w:eastAsia="Arial Unicode MS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>Срок действия договора на установку и эксплуатацию рекламной конструкции</w:t>
      </w:r>
      <w:r>
        <w:rPr>
          <w:sz w:val="28"/>
          <w:szCs w:val="28"/>
        </w:rPr>
        <w:t xml:space="preserve"> на территории города Ставрополя</w:t>
      </w:r>
      <w:r>
        <w:rPr>
          <w:sz w:val="28"/>
          <w:szCs w:val="28"/>
          <w:lang w:eastAsia="ar-SA"/>
        </w:rPr>
        <w:t>, заключаемого                                 по результатам проведения конкурса, составляет 8 лет.</w:t>
      </w:r>
      <w:r>
        <w:rPr>
          <w:i/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змер, порядок и срок внесения обеспечения заявки на участие                 в конкурсе, реквизиты счета для перечисления обеспечения заявки на участие в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змер обеспечения заявки составляет пятьдесят процентов                      от начальной (минимальной) цены права на заключение договора                           на установку и эксплуатацию рекламной конструкции (минимальной цены лота) и вносится до «18» апреля 2022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квизиты счета для перечисления обеспечения заявки на участие                  в конкурс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Ставропольскому краю (Комитет градостроительства администрации г. Ставрополя л/с 05213017260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ДЕЛЕНИЕ СТАВРОПОЛЬ БАНКА РОССИИ//УФК по      Ставропольскому краю г. Ставрополь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: 01070210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ий счет: 03232643077010002100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й казначейский счет: 40102810345370000013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: 2634064833   КПП 26340100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Н: 1052600294064 ОКТМО 07701000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Ставрополь, ул. Мира, 282 а, тел.: 24-25-04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платежном поручении в строке «назначение платежа» плательщик должен указать: «</w:t>
      </w:r>
      <w:r>
        <w:rPr>
          <w:sz w:val="28"/>
          <w:szCs w:val="28"/>
        </w:rPr>
        <w:t xml:space="preserve">обеспечение заявки на участие в конкурсе по лоту </w:t>
      </w:r>
      <w:r>
        <w:rPr>
          <w:color w:val="000000"/>
          <w:sz w:val="28"/>
          <w:szCs w:val="28"/>
        </w:rPr>
        <w:t xml:space="preserve">№__  </w:t>
      </w:r>
      <w:r>
        <w:rPr>
          <w:sz w:val="28"/>
          <w:szCs w:val="28"/>
        </w:rPr>
        <w:t>»</w:t>
      </w:r>
      <w:r>
        <w:rPr>
          <w:color w:val="0070C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, подтверждающий внесение обеспечения заявки (платежное поручение, оформленное с учетом всех требований законодательства,                     с отметкой кредитного учреждения об исполнении), прилагается к заявке на участие в конкурс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eastAsia="ar-SA"/>
        </w:rPr>
        <w:t xml:space="preserve">несенное </w:t>
      </w:r>
      <w:r>
        <w:rPr>
          <w:sz w:val="28"/>
          <w:szCs w:val="28"/>
        </w:rPr>
        <w:t xml:space="preserve">обеспечение заявки на участие в конкурсе на счет организатора конкурса возвращается участникам конкурса, не ставшими победителями конкурса, в течение 5 рабочих дней </w:t>
      </w:r>
      <w:r>
        <w:rPr>
          <w:sz w:val="28"/>
          <w:szCs w:val="28"/>
          <w:lang w:eastAsia="ar-SA"/>
        </w:rPr>
        <w:t xml:space="preserve">со </w:t>
      </w:r>
      <w:r>
        <w:rPr>
          <w:sz w:val="28"/>
          <w:szCs w:val="28"/>
        </w:rPr>
        <w:t>дня размещения                    на официальном сайте организатором конкурса протокола проведения конкурса на основании поступивших от них письменных обращений в произвольной форме на возврат</w:t>
      </w:r>
      <w:r>
        <w:rPr>
          <w:lang w:eastAsia="ar-SA"/>
        </w:rPr>
        <w:t xml:space="preserve"> </w:t>
      </w:r>
      <w:r>
        <w:rPr>
          <w:sz w:val="28"/>
          <w:szCs w:val="28"/>
        </w:rPr>
        <w:t>обеспечение заявки на участие в конкурсе по соответствующему лоту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Если конкурс не состоялся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eastAsia="ar-SA"/>
        </w:rPr>
        <w:t xml:space="preserve">несенное </w:t>
      </w:r>
      <w:r>
        <w:rPr>
          <w:sz w:val="28"/>
          <w:szCs w:val="28"/>
        </w:rPr>
        <w:t xml:space="preserve">обеспечение заявки </w:t>
      </w:r>
      <w:r>
        <w:rPr>
          <w:sz w:val="28"/>
          <w:szCs w:val="28"/>
          <w:lang w:eastAsia="ar-SA"/>
        </w:rPr>
        <w:t xml:space="preserve">на участие                 в конкурсе </w:t>
      </w:r>
      <w:r>
        <w:rPr>
          <w:sz w:val="28"/>
          <w:szCs w:val="28"/>
        </w:rPr>
        <w:t>возвращается участникам конкурса на основании поступивших               от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них письменных обращений в произвольной форме на возврат обеспечение заявки на участие по соответствующему лоту в течение                        5 рабочих дней </w:t>
      </w:r>
      <w:r>
        <w:rPr>
          <w:sz w:val="28"/>
          <w:szCs w:val="28"/>
          <w:lang w:eastAsia="ar-SA"/>
        </w:rPr>
        <w:t xml:space="preserve">со </w:t>
      </w:r>
      <w:r>
        <w:rPr>
          <w:sz w:val="28"/>
          <w:szCs w:val="28"/>
        </w:rPr>
        <w:t xml:space="preserve">дня размещения на официальном сайте организатором конкурса извещения об отказе от проведения конкурса. 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Заявителям, чьи конверты с заявками на участие в конкурсе поступили после окончания срока подачи заявок на участие в конкурсе, и (или) участник конкурса, подавший заявку на участие в конкурсе, принял решение об отзыве такой заявки, внесенное </w:t>
      </w:r>
      <w:r>
        <w:rPr>
          <w:sz w:val="28"/>
          <w:szCs w:val="28"/>
        </w:rPr>
        <w:t>обеспечение заявки</w:t>
      </w:r>
      <w:r>
        <w:rPr>
          <w:sz w:val="28"/>
          <w:szCs w:val="28"/>
          <w:lang w:eastAsia="ar-SA"/>
        </w:rPr>
        <w:t xml:space="preserve"> возвращается в течение               5 рабочих дней со дня размещения на официальном сайте протокола вскрытия конвертов с заявками на участие в конкурсе на основании поступивших от них письменных обращений в произвольной форме                     на возврат обеспечения заявки на участие по соответствующему лоту.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несенное победителем конкурса </w:t>
      </w:r>
      <w:r>
        <w:rPr>
          <w:sz w:val="28"/>
          <w:szCs w:val="28"/>
        </w:rPr>
        <w:t>обеспечение заявки</w:t>
      </w:r>
      <w:r>
        <w:rPr>
          <w:sz w:val="28"/>
          <w:szCs w:val="28"/>
          <w:lang w:eastAsia="ar-SA"/>
        </w:rPr>
        <w:t xml:space="preserve"> на участие                     в конкурсе засчитывается в счет исполнения обязательств по заключенному договору на установку и эксплуатацию рекламной конструк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беспечение заявки</w:t>
      </w:r>
      <w:r>
        <w:rPr>
          <w:sz w:val="28"/>
          <w:szCs w:val="28"/>
          <w:lang w:eastAsia="ar-SA"/>
        </w:rPr>
        <w:t xml:space="preserve"> на участие в конкурсе не подлежит возврату, если победитель конкурса или участник конкурса, предложивший следующие после победителя наилучшие условия установки и эксплуатации рекламных конструкций, или участник конкурса, признанный единственным участником конкурса, признан уклонившимся от заключения договора на установку                   и эксплуатацию рекламной конструкции в соответствии с Положени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Порядок внесения платы за право заключения договора                             на установку и эксплуатацию рекламной конструкции, реквизиты счета для внесения 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бедитель конкурса или участник конкурса, предложивший следующие после победителя наилучшие условия установки и эксплуатации рекламных конструкций, или участник конкурса, признанный единственным участником конкурса, обязан внести плату за право заключения договора                на установку рекламной конструкции, предложенную в заявке на участие                 в конкурсе, в</w:t>
      </w:r>
      <w:r>
        <w:rPr>
          <w:sz w:val="28"/>
          <w:szCs w:val="28"/>
        </w:rPr>
        <w:t xml:space="preserve"> течение 10 рабочих дней со дня размещения на официальном сайте протокола проведения конкурс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Платежный документ для оплаты </w:t>
      </w:r>
      <w:r>
        <w:rPr>
          <w:sz w:val="28"/>
          <w:szCs w:val="28"/>
          <w:lang w:eastAsia="ar-SA"/>
        </w:rPr>
        <w:t>за право заключения договора                  на установку рекламной конструкции</w:t>
      </w:r>
      <w:r>
        <w:rPr>
          <w:color w:val="000000"/>
          <w:sz w:val="28"/>
          <w:szCs w:val="28"/>
          <w:lang w:eastAsia="ar-SA"/>
        </w:rPr>
        <w:t>, оформляется по реквизитам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учатель: УФК по Ставропольскому краю (Комитет градостроительства администрации г. Ставрополя л/с 04213017260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ДЕЛЕНИЕ СТАВРОПОЛЬ БАНКА РОССИИ//УФК по Ставропольскому краю г. Ставрополь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ИК: 010702101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значейский счет: 03100643000000012100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диный казначейский счет: 40102810345370000013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Н: 2634064833   КПП 263401001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ГРН: 1052600294064 ОКТМО 07701000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 621 111 09044 04 0101 120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Ставрополь, ул. Мира, 282 а, тел.: 24-25-04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платежном поручении по оплате за право установки рекламной конструкции в строке «назначение платежа» плательщик - победитель конкурса должен указать: «за право </w:t>
      </w:r>
      <w:r>
        <w:rPr>
          <w:sz w:val="28"/>
          <w:szCs w:val="28"/>
          <w:lang w:eastAsia="ar-SA"/>
        </w:rPr>
        <w:t xml:space="preserve">заключения договора на </w:t>
      </w:r>
      <w:r>
        <w:rPr>
          <w:color w:val="000000"/>
          <w:sz w:val="28"/>
          <w:szCs w:val="28"/>
          <w:lang w:eastAsia="ar-SA"/>
        </w:rPr>
        <w:t xml:space="preserve">установку рекламной конструкции, согласно протоколу о результатах конкурса №__ </w:t>
        <w:br/>
        <w:t>от (дата)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Днем оплаты считается день зачисления денежных средств                          на указанный выше расчетный счет организатора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говор на установку и эксплуатацию рекламной конструкции заключается после внесения победителем конкурса или участником конкурса, предложившим следующие после победителя конкурса наилучшие условия установки и эксплуатации рекламных конструкций, или участником конкурса, признанным единственным участником конкурса, платы за право на заключение договора на установку и эксплуатацию рекламной конструкции, предложенной в заявке на участие в конкурсе, в срок, установленный настоящим пунктом конкурсной документации.</w:t>
      </w:r>
      <w:r>
        <w:rPr>
          <w:rFonts w:eastAsia="Calibri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11. Срок, в течение которого организатор конкурса вправе отказаться от проведения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тор конкурса вправе отказаться от проведения конкурса, при условии опубликования в официальном печатном издании и размещения на официальном сайте извещения об отказе от проведения конкурса не позднее, чем за 7 дней до даты окончания срока подачи заявок на участие в конкурсе.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Срок, в течение которого договор на установку и эксплуатацию  рекламной конструкции должен быть заключен сторонам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тор конкурса заключает договор на установку и эксплуатацию рекламной конструкции с победителем конкурса или участником конкурса, признанным единственным участником конкурса, в течение 15 рабочих дней со дня размещения на официальном сайте протокола проведения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победитель конкурса или единственный участник конкурса признан уклонившимся от заключения договора на установку                      и эксплуатацию рекламной конструкции, организатор конкурса заключает договор на установку и эксплуатацию рекламной конструкции с участником конкурса, предложившим следующие после победителя конкурса наилучшие условия установки и эксплуатации рекламных конструкций, в течение                    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х дней с даты окончания срока подписания проекта договора                  на установку и эксплуатацию рекламной конструкции победителем конкурс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лицо, признанное победителем конкурса,    обязано представить организатору конкурса подписанный проект договора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</w:rPr>
        <w:t xml:space="preserve">победитель конкурса или единственный участник конкурса обязан представить организатору конкурса подписанный проект договора                        на установку и эксплуатацию рекламной конструкции в течение </w:t>
      </w:r>
      <w:r>
        <w:rPr>
          <w:sz w:val="28"/>
          <w:szCs w:val="28"/>
          <w:lang w:eastAsia="ar-SA"/>
        </w:rPr>
        <w:t xml:space="preserve">7 рабочих дней </w:t>
      </w:r>
      <w:r>
        <w:rPr>
          <w:sz w:val="28"/>
          <w:szCs w:val="28"/>
        </w:rPr>
        <w:t>со дня передачи (направления) организатором конкурса победителю конкурса или единственному участнику конкурса одного экземпляра протокола проведения конкурса и проекта договора на установку                              и эксплуатацию рекламной  конструкц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</w:rPr>
        <w:t>в случае если победитель конкурса или единственный участник конкурса признан уклонившимся от заключения договора на установку и эксплуатацию рекламной конструкции участник конкурса, предложивший следующие после победителя конкурса наилучшие условия установки                      и эксплуатации рекламных конструкций,</w:t>
      </w:r>
      <w:r>
        <w:rPr>
          <w:lang w:eastAsia="ar-SA"/>
        </w:rPr>
        <w:t xml:space="preserve"> </w:t>
      </w:r>
      <w:r>
        <w:rPr>
          <w:sz w:val="28"/>
          <w:szCs w:val="28"/>
        </w:rPr>
        <w:t xml:space="preserve">обязан представить организатору конкурса подписанный проект договора на установку и эксплуатацию рекламной конструкции в течение 7 рабочих дней со дня передачи (направления) организатором конкурса данному участнику одного экземпляра протокола проведения конкурса и проекта договора на установку и эксплуатацию рекламной конструкции. 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60" w:leader="none"/>
      </w:tabs>
      <w:suppressAutoHyphens w:val="true"/>
      <w:spacing w:before="0" w:after="60"/>
      <w:ind w:left="760" w:hanging="360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36:00Z</dcterms:created>
  <dc:creator>Administrator</dc:creator>
  <dc:description/>
  <cp:keywords/>
  <dc:language>en-US</dc:language>
  <cp:lastModifiedBy>Шутько Ольга Викторовна</cp:lastModifiedBy>
  <cp:lastPrinted>2017-11-21T16:02:00Z</cp:lastPrinted>
  <dcterms:modified xsi:type="dcterms:W3CDTF">2022-03-14T09:35:00Z</dcterms:modified>
  <cp:revision>9</cp:revision>
  <dc:subject/>
  <dc:title>Участникам размещения заказов на поставки товаров, выполнение работ, оказание услуг для муниципальных нужд</dc:title>
</cp:coreProperties>
</file>